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</w:t>
        <w:tab/>
        <w:tab/>
        <w:t xml:space="preserve">           Kościelisko, 23.04.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Z A P R O S Z E N I E </w:t>
      </w:r>
      <w:r>
        <w:rPr>
          <w:rFonts w:eastAsia="Times New Roman" w:cs="Calibri" w:ascii="Calibri" w:hAnsi="Calibri"/>
          <w:b/>
          <w:i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" w:hAnsi="Calibri" w:eastAsia="Times New Roman" w:cs="Calibri"/>
          <w:bCs/>
          <w:iCs/>
          <w:sz w:val="22"/>
          <w:szCs w:val="22"/>
        </w:rPr>
      </w:pP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Na podstawie art. 20 ust. 1 ustawy z dnia 8 marca 1990 r. o samorządzie gminnym ( t.j. Dz. U. z 2018 r. poz. 994 ze zm.) </w:t>
      </w:r>
      <w:r>
        <w:rPr>
          <w:rFonts w:eastAsia="Times New Roman" w:cs="Calibri" w:ascii="Calibri" w:hAnsi="Calibri"/>
          <w:b/>
          <w:bCs/>
          <w:sz w:val="22"/>
          <w:szCs w:val="22"/>
        </w:rPr>
        <w:t>z w o ł u j ę</w:t>
      </w: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/>
          <w:sz w:val="22"/>
          <w:szCs w:val="22"/>
        </w:rPr>
        <w:t xml:space="preserve">XIV  </w:t>
      </w:r>
      <w:r>
        <w:rPr>
          <w:rFonts w:eastAsia="Times New Roman" w:cs="Calibri" w:ascii="Calibri" w:hAnsi="Calibri"/>
          <w:sz w:val="22"/>
          <w:szCs w:val="22"/>
        </w:rPr>
        <w:t>Sesję Rady Gminy Kościelisko, która odbędzie się w dniu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30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-go kwietnia 2</w:t>
      </w:r>
      <w:r>
        <w:rPr>
          <w:rFonts w:eastAsia="Times New Roman" w:cs="Calibri" w:ascii="Calibri" w:hAnsi="Calibri"/>
          <w:b/>
          <w:sz w:val="22"/>
          <w:szCs w:val="22"/>
          <w:u w:val="single"/>
        </w:rPr>
        <w:t>020 roku o godz 9:00</w:t>
      </w:r>
      <w:r>
        <w:rPr>
          <w:rFonts w:eastAsia="Times New Roman" w:cs="Calibri" w:ascii="Calibri" w:hAnsi="Calibri"/>
          <w:sz w:val="22"/>
          <w:szCs w:val="22"/>
        </w:rPr>
        <w:t xml:space="preserve"> w trybie zdalnym 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Otwarcie Sesji, powitanie gości, stwierdzenie quorum, przyjęcie porządku obr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Przyjęcie protokołu XIII Sesj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Sprawozdanie Wójta z działalności międzysesyj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Interpelacje i zapytania radnych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prawozdanie z działalności Ośrodka Pomocy Społecznej za 2019 rok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prawozdanie z realizacji programu współpracy Gminy z organizacjami pozarządowymi  za rok 2019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Podjęcie uchwały w sprawie darowizny nieruchomości na rzecz Gminy Kościelisko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djęcie uchwały w sprawie zatwierdzenia skargi do wojewódzkiego sadu administracyjnego na rozstrzygnięcie nadzorcze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djęcie uchwały w sprawie przedłużenia wskazanym grupom przedsiębiorców, których płynność finansowa uległa pogorszeniu w związku z ponoszeniem negatywnych konsekwencji ekonomicznych z powodu COVID-19, terminów płatności rat podatku od nieruchomości 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djęcie uchwały w sprawie zwolnienia od podatku od nieruchomości wskazanym grupom przedsiębiorców, których płynność finansowa uległa pogorszeniu w związku z ponoszeniem negatywnych konsekwencji ekonomicznych z powodu COVID-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color w:val="000000"/>
        </w:rPr>
        <w:t>Podjęcie uchwały w sprawie udzielenia pomocy finansowej dla Województwa Małopolskiego na realizację zadania „Poprawa bezpieczeństwa na przejściach dla pieszych w ciągu dróg wojewódzkich Województw Małopolskiego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color w:val="000000"/>
        </w:rPr>
        <w:t>Podjęcie uchwały w sprawie udzielenia pomocy finansowej dla Województwa Małopolskiego na realizację zadania „ Wykonanie  nawierzchni asfaltowej na trasie rowerowej wzdłuż drogi wojewódzkiej nr 958 – Polana Biały Potok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color w:val="000000"/>
        </w:rPr>
        <w:t>Podjęcie uchwały w sprawie ustalenia wynagrodzenia Wójta Gminy Kościeli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color w:val="000000"/>
        </w:rPr>
        <w:t>Podjęcie uchwały w sprawie diet dla radnych Gminy Kościeli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color w:val="000000"/>
        </w:rPr>
        <w:t xml:space="preserve">Podjęcie uchwały w sprawie przyjęcia regulaminu udzielania stypendiów Wójta Gminy Kościelisko z wyniki w nauce dla uzdolnionych uczniów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color w:val="000000"/>
        </w:rPr>
        <w:t>Podjęcie uchwały w  sprawie zmian w budżecie Gminy Kościelisko na 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color w:val="000000"/>
        </w:rPr>
        <w:t>Podjęcie uchwały w sprawie zmiany Wieloletniej Prognozy Finansowej Gminy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zxx" w:bidi="zxx"/>
        </w:rPr>
        <w:t>Sprawy bieżą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Zakończenie obrad.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;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ę, że w najbliższych dniach otrzymają Państwo  dane do zalogowania się i prosimy o wcześniejsze zalogowanie się, tak by sesja mogła rozpocząć się o godz. 9.00 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8350" cy="615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48.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Ngscope">
    <w:name w:val="ng-scope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04:00Z</dcterms:created>
  <dc:creator>PREZES</dc:creator>
  <dc:description/>
  <cp:keywords/>
  <dc:language>en-US</dc:language>
  <cp:lastModifiedBy>sekretarz@koscielisko.com.pl</cp:lastModifiedBy>
  <cp:lastPrinted>2020-04-24T14:10:00Z</cp:lastPrinted>
  <dcterms:modified xsi:type="dcterms:W3CDTF">2020-04-24T13:04:00Z</dcterms:modified>
  <cp:revision>2</cp:revision>
  <dc:subject/>
  <dc:title/>
</cp:coreProperties>
</file>